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57" w:hanging="0"/>
        <w:jc w:val="center"/>
        <w:rPr>
          <w:rFonts w:ascii="Times New Roman CYR" w:hAnsi="Times New Roman CYR" w:eastAsia="Times New Roman" w:cs="Times New Roman CYR"/>
          <w:bCs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 CYR" w:ascii="Times New Roman CYR" w:hAnsi="Times New Roman CYR"/>
          <w:bCs/>
          <w:sz w:val="28"/>
          <w:szCs w:val="28"/>
          <w:highlight w:val="white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spacing w:lineRule="auto" w:line="360" w:before="0" w:after="0"/>
        <w:ind w:right="57" w:hanging="0"/>
        <w:jc w:val="center"/>
        <w:rPr>
          <w:rFonts w:ascii="Times New Roman CYR" w:hAnsi="Times New Roman CYR" w:eastAsia="Times New Roman" w:cs="Times New Roman CYR"/>
          <w:bCs/>
          <w:sz w:val="28"/>
          <w:szCs w:val="28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highlight w:val="white"/>
          <w:lang w:eastAsia="ru-RU"/>
        </w:rPr>
        <w:t>Конзаводская средняя общеобразовательная школа №2</w:t>
      </w:r>
    </w:p>
    <w:p>
      <w:pPr>
        <w:pStyle w:val="Normal"/>
        <w:autoSpaceDE w:val="false"/>
        <w:spacing w:lineRule="auto" w:line="360" w:before="0" w:after="0"/>
        <w:ind w:right="57" w:hanging="0"/>
        <w:jc w:val="center"/>
        <w:rPr>
          <w:rFonts w:ascii="Times New Roman CYR" w:hAnsi="Times New Roman CYR" w:eastAsia="Times New Roman" w:cs="Times New Roman CYR"/>
          <w:bCs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57" w:hanging="0"/>
        <w:jc w:val="right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  <w:highlight w:val="white"/>
          <w:lang w:eastAsia="ru-RU"/>
        </w:rPr>
        <w:t xml:space="preserve">                                                             </w:t>
      </w:r>
      <w:r>
        <w:rPr>
          <w:rFonts w:eastAsia="Times New Roman" w:cs="Times New Roman CYR" w:ascii="Times New Roman CYR" w:hAnsi="Times New Roman CYR"/>
          <w:bCs/>
          <w:sz w:val="24"/>
          <w:szCs w:val="24"/>
          <w:highlight w:val="white"/>
          <w:lang w:eastAsia="ru-RU"/>
        </w:rPr>
        <w:t xml:space="preserve">«Утверждаю» </w:t>
      </w:r>
    </w:p>
    <w:p>
      <w:pPr>
        <w:pStyle w:val="Normal"/>
        <w:autoSpaceDE w:val="false"/>
        <w:spacing w:lineRule="auto" w:line="360" w:before="0" w:after="0"/>
        <w:ind w:right="57" w:hanging="0"/>
        <w:jc w:val="right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  <w:highlight w:val="white"/>
          <w:lang w:eastAsia="ru-RU"/>
        </w:rPr>
        <w:t xml:space="preserve">                                                                 </w:t>
      </w:r>
      <w:r>
        <w:rPr>
          <w:rFonts w:eastAsia="Times New Roman" w:cs="Times New Roman CYR" w:ascii="Times New Roman CYR" w:hAnsi="Times New Roman CYR"/>
          <w:bCs/>
          <w:sz w:val="24"/>
          <w:szCs w:val="24"/>
          <w:highlight w:val="white"/>
          <w:lang w:eastAsia="ru-RU"/>
        </w:rPr>
        <w:t>Директор школы: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_______________Т.Б.Титов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336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b/>
          <w:bCs/>
          <w:color w:val="0336CC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336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опечительском Совет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336CC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color w:val="0336CC"/>
          <w:sz w:val="28"/>
          <w:szCs w:val="28"/>
          <w:lang w:val="ba-RU"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336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 Попечительском Совете МБОУ Конзаводской СОШ №2 разработано и принято во исполнение</w:t>
      </w: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9 декабря 2012 г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№ 273-ФЗ «Об образовании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каза Президента РФ № 1134 от 31 августа 1999 года «О дополнительных мерах по поддержке образовательных учреждений в РФ»,  примерным  Положением о Попечительском совете общеобразовательного учреждения, утвержденного постановлением Правительства РФ от 10.12.1999 года № 1379,  другими федеральными законами и подзаконными актами Президента Российской Федерации,  Правительства Российской Федерации, нормативными актами федеральных государственных органов субъекта Российской Федерации, Уставом школы. 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 Общие полож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a-RU"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ечительский Совет (далее Совет) является одной из форм самоуправления ОО. Порядок выборов и компетенция Попечительского Совета определяется Уставом О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овет создастся для оказания содействия ОО в деле воспи</w:t>
        <w:softHyphen/>
        <w:t>тания, обучения, улучшения условий жизни и быта обучающихся. Деятель</w:t>
        <w:softHyphen/>
        <w:t xml:space="preserve">ность совета регламентируется Уставом О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состав Совета могут входить участники образовательного процесса, представители различных обществ, благотворительных органи</w:t>
        <w:softHyphen/>
        <w:t>заций, фондов, предприятий различных форм собственности и другие ли</w:t>
        <w:softHyphen/>
        <w:t xml:space="preserve">ца, заинтересованные в совершенствовании деятельности и развитии О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Совет избирается на общешкольном родительском собрании прямым голосованием. Количественный состав совета устанавливается на собран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1.Совет избирает правление, которое избирает председате</w:t>
        <w:softHyphen/>
        <w:t xml:space="preserve">ля, секретар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И И ЗАДАЧИ ПОПЕЧИТЕЛЬСКОГО СОВ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Попечительский совет - один из органов самоуправления ОО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Совет создается в целях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. содействия в привлечении внебюджетных средств для обеспечения деятельности и развития ОО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содействия организации и улучшения условий труда пе</w:t>
        <w:softHyphen/>
        <w:t xml:space="preserve">дагогических и других работников ОО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3 содействия в организации конкурсов, соревнований и других массовых внешкольных мероприятий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содействия в работе по совершенствованию учебно-воспитательного процесса, созданию условий для до</w:t>
        <w:softHyphen/>
        <w:t xml:space="preserve">полнительного образования обучающихся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5. оказания помощи ОО в проведении оздоровительных мероприятий, содействия в укреплении материально-технической базы ОО, благоустройстве и оборудова</w:t>
        <w:softHyphen/>
        <w:t xml:space="preserve">нии его помещений и территор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РЕДМЕТ ДЕЯТЕЛЬНОСТИ ПОПЕЧИТЕЛЬСКОГО СОВ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казание всесторонней, в том числе благотворительной, по</w:t>
        <w:softHyphen/>
        <w:t>мощи обучающимся (воспитанникам), педагогическому коллективу и обслу</w:t>
        <w:softHyphen/>
        <w:t xml:space="preserve">живающему персонал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Участие в научном, производственном, правовом, финансовом, материально-техническом и ином обеспечении проектов и программ раз</w:t>
        <w:softHyphen/>
        <w:t xml:space="preserve">вития образования О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Защита прав и интересов работник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Иные виды деятельности, которые не запрещены действую</w:t>
        <w:softHyphen/>
        <w:t xml:space="preserve">щими законодательными акт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ОРЯДОК ФОРМИРОВАНИЯ ПОПЕЧИТЕЛЬСКОГО СОВЕТА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печительский Совет создается в составе не менее 5 членов с использованием процедур выборов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4.1. В состав Попечительского Совета входят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едставители родителей обучающихся, которые избираются на общешкольном собрании родителей простым большинством голосов участников голосования по принципу 1 участник - 1 голос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едагогический работник, координирующий работу Попечительского Совета, который избирается на заседании Педагогического Совета простым большинством голосов участников голосования по принципу 1 участник - 1 голос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 заседаниях Попечительского Совета с правом совещательного голоса может участвовать директор ОО.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Члены Попечительского Совета избираются сроком на 3 года. Досрочные выборы Попечительского Совета проводятся по требованию не менее половины его членов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4.3. В случае выбытия из состава Попечительского Совета одного из его членов на вакантное место могут быть избраны представители соответствующих категорий участников образовательного процесса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4.4. Новые представители могут быть приняты в состав Попечительского Совета только при условии, что за их кандидатуры проголосовало более половины от числа присутствующих на заседании совета (на котором рассматривался данный вопрос) членов Попечительского Совета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5. После проведения процедуры выборов назначается дата первого заседания Попечительского Совета. Попечительский Совет считается сформированным и приступает к осуществлению своих полномочий. На первом заседании сформированный в полном составе Попечительский Совет выбирает из своего числа председателя,  секретаря Попечительского Совета.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Директор ОО не может быть председателем Попечительского Со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ТЫ ПОПЕЧИТЕЛЬСКОГО СОВЕТ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 Заседания Попечительского Совета проводятся по мере необходимости, но не реже двух раз в год, а также по инициативе председателя, по требованию четверти (или более) его членов или по просьбе директора ОО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5.2. Дата, время, повестка заседания Попечительского Совета, а также необходимые материалы доводятся до сведения членов Попечительского Совета не позднее, чем за 3 дня до заседания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5.3. Решения Попечительского Совета принимаются открытым голосованием, простым большинством голосов. Каждый член Попечительского Совета обладает одним голосом. В случае равенства голосов решающим является голос председательствующего на заседании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5.4. Решения Попечительского Совета считаются правомочными, если на заседании присутствовало не менее половины его членов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5.5. Решения принятые Попечительским Советом носят рекомендательный характер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6. На заседании Попечительского Совета ведется протокол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5.6.1. Протокол заседания составляется не позднее 5 дней после его проведения. В протоколе заседания указываются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место и время проведения заседания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фамилия, имя, отчество присутствующих на заседании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овестка дня заседания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опросы, поставленные на голосование, и итоги голосования по ним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инятые решения.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6.2. Протокол заседания Попечительского Совета подписывается председательствующим на заседании, который несет ответственность за правильность составления протокола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5.6.3. Постановления и протоколы заседаний Попечительского Совета включаются в номенклатуру дел ОО и доступны для ознакомления любым лицам, имеющим право быть избранными в члены Попечительского Совета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5.6.4. Заседания Попечительского Совета, как правило, являются открытыми. Закрытые заседания, на которых могут присутствовать только члены Попечительского Совета и отдельные приглашенные лица, проводятся в случае рассмотрения вопросов, содержащих служебную или коммерческую тайну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5.7. Члены Попечительского Совета работают на общественных началах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5.8. Организационно-техническое, документационное обеспечение заседаний Совета, подготовка аналитических, справочных и других материалов к заседаниям возлагаются на Председа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 ПРАВА ЧЛЕНОВ ПОПЕЧИТЕЛЬСКОГО СОВ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Члены совета имеют право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1. участвовать в управлении совето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2. участвовать в мероприятиях, проводимых советом, а так</w:t>
        <w:softHyphen/>
        <w:t xml:space="preserve">же в реализации проектов и программ совет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3. вступать в члены создаваемых советом ассоциаций, клу</w:t>
        <w:softHyphen/>
        <w:t xml:space="preserve">бов и т.п.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4. делегировать совету свои права; 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5. выходить из членов совета по собственному желан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ОБЯЗАННОСТИ ЧЛЕНОВ ПОПЕЧИТЕЛЬСКОГО СОВ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едседатель совета обеспечивает регулярный созыв  заседаний совета. По согласованию с администрацией ОО определяет круг вопросов, подлежащих рассмотрению на очередных заседаниях сове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. Секретарь ведет протокол в специальной книге протоколов. Протоколы оформляются в течение трех дней после заседания совета. Его подписывают председатель и секретар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3. Каждый член совета выполняет свои функции в соответствии с его целями и задач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4. Классные руководители информируют членов совета (из числа родительского актива их класса) за три дня о предстоящем заседании. Регистрируют все поступающие в совет по своему классу материалы и готовят вопрос на рассмотрение советом, а также готовят повестку дня заседания сове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a-RU" w:eastAsia="ru-RU"/>
        </w:rPr>
        <w:t>9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Делопроизводство Попечительского совет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 На заседании Попечительского совета ведется протокол, подписываемый председателем и секретарём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Функции секретаря возлагаются на одного из членов Попечительского сове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27:00Z</dcterms:created>
  <dc:creator>учитель</dc:creator>
  <dc:description/>
  <dc:language>en-US</dc:language>
  <cp:lastModifiedBy>user</cp:lastModifiedBy>
  <cp:lastPrinted>2018-11-12T13:22:00Z</cp:lastPrinted>
  <dcterms:modified xsi:type="dcterms:W3CDTF">2018-12-19T09:27:00Z</dcterms:modified>
  <cp:revision>2</cp:revision>
  <dc:subject/>
  <dc:title>Положение  о Попечительском Совете</dc:title>
</cp:coreProperties>
</file>